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VI.453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czerwc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wewnętrzną, w skład której wchodzą działki ewidencyjne          o nr 528/13, 68/27, 68/15 i 68/13, </w:t>
      </w:r>
      <w:r>
        <w:rPr>
          <w:sz w:val="24"/>
        </w:rPr>
        <w:t xml:space="preserve">położone w obrębie ewidencyjnym Dzierzążenko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Wiosen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VI.453.2022 Rady Gminy Złotów</w:t>
      </w:r>
    </w:p>
    <w:p>
      <w:pPr>
        <w:pStyle w:val="Normal"/>
        <w:jc w:val="center"/>
        <w:rPr/>
      </w:pPr>
      <w:r>
        <w:rPr>
          <w:b/>
        </w:rPr>
        <w:t>z dnia 30 czerw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1 r. poz. 1376 ze zm.) podjęcie przez radę gminy uchwały                    w sprawie nadania nazwy drodze wewnętrznej wymaga uzyskania pisemnej zgody właścicieli terenów na której jest ona zlokalizowana. W niniejszym przypadku przedmiotowa zgoda właścicieli gruntu została przedłożona wraz z wnioskiem o nadanie nazwy ulicy Wiosenna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3-18T10:32:00Z</cp:lastPrinted>
  <dcterms:modified xsi:type="dcterms:W3CDTF">2022-07-01T06:44:00Z</dcterms:modified>
  <cp:revision>23</cp:revision>
  <dc:subject/>
  <dc:title>UCHWAŁA Nr XIV//07</dc:title>
</cp:coreProperties>
</file>